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大连航运职业技术学院</w:t>
      </w:r>
    </w:p>
    <w:p>
      <w:pPr>
        <w:pStyle w:val="Heading2"/>
        <w:jc w:val="center"/>
        <w:rPr/>
      </w:pPr>
      <w:r>
        <w:rPr/>
        <w:t>学费、住宿费收费标准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90"/>
        <w:gridCol w:w="1909"/>
        <w:gridCol w:w="1528"/>
        <w:gridCol w:w="635"/>
        <w:gridCol w:w="1017"/>
        <w:gridCol w:w="1074"/>
        <w:gridCol w:w="1545"/>
        <w:gridCol w:w="1545"/>
      </w:tblGrid>
      <w:tr>
        <w:trPr>
          <w:trHeight w:val="5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专业代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专业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专业方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学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学习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科  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学费（元</w:t>
            </w: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费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560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机电一体化技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560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机电一体化技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核电服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5603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电气自动化技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5605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船舶工程技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5605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船舶机械工程技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5605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船舶电气工程技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5605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船舶动力工程技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00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航海技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13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00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航海技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游艇驾驶与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13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003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国际邮轮乘务管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003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船舶电子电气技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003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船舶检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003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港口电气技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003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港口与航运管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003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轮机工程技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13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003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水路运输与海事管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302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保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305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国际商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305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国际商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跨境电子商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305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报关与国际货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305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报关与国际货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海关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309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物流管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401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旅游管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501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产品艺术设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6702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商务英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三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4"/>
              </w:rPr>
              <w:t>文理兼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pacing w:val="-18"/>
                <w:kern w:val="0"/>
                <w:sz w:val="24"/>
              </w:rPr>
              <w:t>9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5:00Z</dcterms:created>
  <dc:creator>微软用户</dc:creator>
  <dc:description/>
  <cp:keywords/>
  <dc:language>en-US</dc:language>
  <cp:lastModifiedBy>Administrator</cp:lastModifiedBy>
  <dcterms:modified xsi:type="dcterms:W3CDTF">2019-10-28T07:54:00Z</dcterms:modified>
  <cp:revision>3</cp:revision>
  <dc:subject/>
  <dc:title>大连航运职业技术学院</dc:title>
</cp:coreProperties>
</file>